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1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4275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ечкина Кирилла Максим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4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ечкин К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320033118 от 20.03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ечкин К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чкина К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чкина К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55178 от 09.07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320033118 от 20.03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Сечкину К.М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2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5.04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ечкина К.М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320033118 от 20.03.2024</w:t>
      </w:r>
      <w:r>
        <w:rPr/>
        <w:t xml:space="preserve">, вручение состоялось </w:t>
      </w:r>
      <w:r>
        <w:rPr>
          <w:color w:val="FF0000"/>
        </w:rPr>
        <w:t>25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7.06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20033118 от 20.03.2024</w:t>
      </w:r>
      <w:r>
        <w:rPr/>
        <w:t xml:space="preserve"> вступило в законную силу    </w:t>
      </w:r>
      <w:r>
        <w:rPr>
          <w:color w:val="FF0000"/>
        </w:rPr>
        <w:t>05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3.06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чкин К.М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ечкина Кирилла Макси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21724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